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-342265</wp:posOffset>
            </wp:positionV>
            <wp:extent cx="6904355" cy="9580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4355" cy="958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63855</wp:posOffset>
            </wp:positionV>
            <wp:extent cx="6114415" cy="84905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49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4:02:00Z</dcterms:created>
  <dc:creator>User</dc:creator>
  <dc:description/>
  <cp:keywords/>
  <dc:language>en-US</dc:language>
  <cp:lastModifiedBy>User</cp:lastModifiedBy>
  <dcterms:modified xsi:type="dcterms:W3CDTF">2016-03-18T05:57:00Z</dcterms:modified>
  <cp:revision>6</cp:revision>
  <dc:subject/>
  <dc:title/>
</cp:coreProperties>
</file>